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4"/>
          <w:szCs w:val="24"/>
        </w:rPr>
        <w:t xml:space="preserve">Circular número - 109 - </w:t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Madrid,  25 de Noviembre de 2010</w:t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SUSPENSIÓN DE NÚMEROS DE CODIFICACIÓN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656.102 – JOMIMAR 2006, S.L.L., por carecer de avalistas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775.639 – JOMIMAR, S.L.L-2, por carecer de avalistas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  <w:t>SEÑORES DETALLISTAS QUE NO HAN PAGADO RECIBOS A SU DEBIDO PLAZO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CARMELO LANGA DOMINGUEZ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HERMANOS MONREAL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JOMIMAR 2006, S.L.L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Asimismo les comunicamos que todo el que tenga recibos de JOMIMAR 2006, S.L.L y de JOMIMAR, S.L.L.-2, los entregue en las oficinas de la asociación antes del próximo día 2 de diciembre.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1-24T12:15:00Z</cp:lastPrinted>
  <dcterms:modified xsi:type="dcterms:W3CDTF">2010-11-24T11:19:00Z</dcterms:modified>
  <cp:revision>73</cp:revision>
  <dc:subject/>
  <dc:title>Circular número – 81</dc:title>
</cp:coreProperties>
</file>